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u w:val="single"/>
        </w:rPr>
        <w:t>2016 Lower College Road Rules and Regulations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No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nd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ater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ets of an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oud partying, loud music or foul language that might disturb other tenants or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s must maintain the premises in a clean and safe condition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s must keep all stairs, walkways and exits clear and open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s should notify lessor immediately of any condition which appears to be un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broken windows, screens, doors, etc. shall be repaired immediately by the lessee(s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bletting allowed without the landlord’s written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llegal drugs or illegal activity of any kind allowed on th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rash and refuse must be kept outside in a covered container and disposed of properly and in a timely manner by ten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ant is responsible to clear the driveway and walkways of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night guests cannot stay more than two days a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m willing to abide by these regulations. I realize that if I violate these rules it will be grounds for termination of the lease agreement at Lower Colleg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______________________________________ 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______________________________________ Date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18:00Z</dcterms:created>
  <dc:creator>Lorraine A. Horton</dc:creator>
  <dc:description/>
  <dc:language>en-US</dc:language>
  <cp:lastModifiedBy>Tommy Labanaris</cp:lastModifiedBy>
  <cp:lastPrinted>2016-01-22T07:19:00Z</cp:lastPrinted>
  <dcterms:modified xsi:type="dcterms:W3CDTF">2016-06-07T16:18:00Z</dcterms:modified>
  <cp:revision>2</cp:revision>
  <dc:subject/>
  <dc:title>4/6 Paddy Hill Rules and Regulations</dc:title>
</cp:coreProperties>
</file>